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iesea Trifurcata by Wittmack in Gartenflora 42:341. 1893</w:t>
      </w:r>
    </w:p>
    <w:p>
      <w:pPr>
        <w:pStyle w:val="Normal"/>
        <w:rPr/>
      </w:pPr>
      <w:r>
        <w:rPr/>
        <w:t>Reporting on International Horticultural Exhibition in Ghent, 16-23 April 1893</w:t>
      </w:r>
    </w:p>
    <w:p>
      <w:pPr>
        <w:pStyle w:val="Normal"/>
        <w:rPr/>
      </w:pPr>
      <w:r>
        <w:rPr/>
        <w:t>V. x trifurcata E. Morr. hybrid between Vriesea (Eucholirion)Cn (what does Cn mean?)  and V. splendens major. It is a large plant, branching inflorescence with an over a foot long brown top spike and two or three side spikes at the base; floral bracts broad eggshap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56:00Z</dcterms:created>
  <dc:creator>Derek</dc:creator>
  <dc:description/>
  <dc:language>en-US</dc:language>
  <cp:lastModifiedBy>Derek</cp:lastModifiedBy>
  <dcterms:modified xsi:type="dcterms:W3CDTF">2010-05-15T10:02:00Z</dcterms:modified>
  <cp:revision>2</cp:revision>
  <dc:subject/>
  <dc:title>Vriesea Trifurcata by Wittmack in Gartenflora 42:340</dc:title>
</cp:coreProperties>
</file>